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7</w:t>
      </w:r>
      <w:r>
        <w:rPr>
          <w:b w:val="false"/>
          <w:color w:val="000000"/>
          <w:sz w:val="22"/>
          <w:szCs w:val="22"/>
        </w:rPr>
        <w:t>-01-</w:t>
      </w:r>
      <w:r>
        <w:rPr>
          <w:b w:val="false"/>
          <w:color w:val="000000"/>
          <w:sz w:val="22"/>
          <w:szCs w:val="22"/>
          <w:lang w:val="ru-RU"/>
        </w:rPr>
        <w:t>20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57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8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424-1903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8 апрел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Корягина Игоря Анатольевича, *,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7"/>
          <w:szCs w:val="27"/>
        </w:rPr>
        <w:t>Корягин И.А. 23.03.2025 г. в 18 час. 08 мин. в районе д. 2 по ул. Кузьмина, г. Мегион, являясь водителем транспортного средства – автомобиля *</w:t>
      </w:r>
      <w:r>
        <w:rPr>
          <w:bCs/>
          <w:color w:val="000000"/>
          <w:sz w:val="27"/>
          <w:szCs w:val="27"/>
        </w:rPr>
        <w:t>, государственный регистрационный знак *</w:t>
      </w:r>
      <w:r>
        <w:rPr>
          <w:color w:val="000000"/>
          <w:sz w:val="27"/>
          <w:szCs w:val="27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Корягин И.А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 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Корягина И.А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606413 об административном правонарушении от 23.03.2025 г., в котором указаны вышеописанные события вменяемого Корягину И.А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ПК № 070354 об отстранении от управления транспортным средством от 23.03.2025 г., из которого усматривается, что 23.03.2025 г. в 18 час. 04 мин. Корягин И.А. в районе д. 2, по ул. Кузьмина, г. Мегион, являясь водителем транспортного средства – автомобиля 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поведения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НП № 038528 о направлении на медицинское освидетельствование на состояние опьянения от 23.03.2025 г., в котором указано, что основанием для направления Корягина И.А. на медицинское освидетельствование на состояние опьянения, послужил отказ от прохождения освидетельствования на состояние алкогольного опьянения. Корягин И.А. отказался пройти медицинское освидетельствование,</w:t>
      </w:r>
      <w:r>
        <w:rPr>
          <w:bCs/>
          <w:color w:val="000000"/>
          <w:sz w:val="27"/>
          <w:szCs w:val="27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рапорт инспектора ДПС ОВ ДПС ОГИБДД полиции ОМВД России по г. Мегиону ст. лейтенанта полиции * от 23.03.2025 г., из которого следует, что 23.03.2025 г. в 13 час. 00 мин. по адресу: г. Мегион, ул. Кузьмина д. 2 произошло ДТП. Сообщение д/ч ОМВД России по г. Мегиону получено в 16 час. 25 мин. о том, что автомобиль *, государственный регистрационный знак *, двигался задним ходом и совершил наезд на стоящий автомобиль *, государственный регистрационный знак * прибыв на место было установлено, что гр. Корягин И.А. перепарковал автомобиль и ушел домой. При составлении материала о ДТП у гр. Корягина И.А. умелись признаки алкогольного опьянения: запах алкоголя изо рта, резкое изменение окраски кожных покровов лица. Далее гр. Корягину И.А. было предложено пройти освидетельствование на месте гр. отказался. Далее было предложено проехать в ПНБ Мегиона на медицинское освидетельствование гр. Корягин И.А. ответил отказом. В отношении гр. Корягина И.А. составлен протокол по ч. 1 ст. 12.26 Кодекса Российской Федерации об административных правонарушениях. Автомобиль оставлен на месте нарушения в связи с отсутствием штрафплощадки в г. Мегион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я определения об отказе в возбуждении дела об административном правонарушении от 23.03.2025 г., согласно которого в возбуждении дела об административном правонарушении в отношении гр. Корягина И.А. в связи с отсутствием в го действиях состава административного правонарушения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я схемы места совершения административного правонарушения от 23.03.2025 г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копия письменного объяснения Корягина И.А. от 23.03.2025 г., который пояснил, что 23.03.2025 г. управлял транспортным средством *, государственный регистрационный знак *. Примерно в 13 час. 00 мин. находясь в трезвом состоянии он сел за руль своего транспортного средства *, государственный регистрационный знак *. При движении задним ходом он не убедился в безопасности маневра в результате допустил наезд на стоящее транспортное средство *, государственный регистрационный знак *. После того, как он допустил наезд на транспортное средство к нему подошла девушка, хозяйка автомашины *, и он с ней договорился возместить ей ущерб, и она согласилась. Далее после их разговора он переставил свое транспортное средство и пошел домой. Дома он выпил 100 грамм алкоголя «водки». Далее спустя некоторое время ему позвонила хозяйка * и предложила выйти на улицу для разговора, после их разговора приехали сотрудники ГИБДД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я письменного объяснения * от 23.03.2025 г., которая пояснила, что 23.03.2025 г. управляла транспортным средством *, государственный регистрационный знак *. Примерно в 13 час. 00 мин.  она припарковала свое транспортное средство во дворе дома № 2 по ул. Кузьмина г. Мегиона. Она вышла из автомашины и пошла в сторону дома, её дети, которые оставались в машине увидели, как транспортное средство *, государственный регистрационный знак *, допустил наезд на её транспортное средство, она подошла к машине и увидела, что за рулем * сидит ранее ей знакомый гражданин, который ей пояснил, что ДТП не значительное. Далее водитель * перепарковал свой автомобиль на другое парковочное место и пошел домой, а она села в свое транспортное средство и позвонила в полицию. Позвонила в полицию в 16 час. 25 мин., также ждала мужа и не знала, что делать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копия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Корягин И.А.;</w:t>
      </w:r>
    </w:p>
    <w:p>
      <w:pPr>
        <w:pStyle w:val="TextBodyIndent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инспектора ОИАЗ ГИБДД ОМВД России по г. Мегиону ст.лейтенанта полиции * от 25.03.2025 года, </w:t>
      </w:r>
      <w:r>
        <w:rPr>
          <w:b w:val="false"/>
          <w:color w:val="000000"/>
          <w:sz w:val="27"/>
          <w:szCs w:val="27"/>
        </w:rPr>
        <w:t xml:space="preserve">из которой следует, что согласно сведений системы данных «Административная практика» ФИС ГИБДД-М, гражданин Корягин И.А., к </w:t>
      </w:r>
      <w:r>
        <w:rPr>
          <w:b w:val="false"/>
          <w:bCs/>
          <w:color w:val="000000"/>
          <w:sz w:val="27"/>
          <w:szCs w:val="27"/>
        </w:rPr>
        <w:t>административной ответственности по ч. 1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7"/>
          <w:szCs w:val="27"/>
        </w:rPr>
        <w:t>-</w:t>
        <w:tab/>
        <w:t>видеозаписи на компакт-диске, которые подтверждают события административного правонарушения, изложенные в протоколе об административном правонарушении и нарушение Корягиным И.А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 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Корягиным И.А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Корягина И.А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орягина И.А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Корягиным И.А. правонарушения, данные о личности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7"/>
          <w:szCs w:val="27"/>
        </w:rPr>
        <w:t>и обстоятельств</w:t>
      </w:r>
      <w:r>
        <w:rPr>
          <w:bCs/>
          <w:color w:val="000000"/>
          <w:sz w:val="27"/>
          <w:szCs w:val="27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7"/>
          <w:szCs w:val="27"/>
        </w:rPr>
        <w:t>Признать Корягина Игоря Анатол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2"/>
          <w:szCs w:val="22"/>
        </w:rPr>
        <w:t xml:space="preserve">(УМВД России по ХМАО-Югре), </w:t>
      </w:r>
      <w:r>
        <w:rPr>
          <w:color w:val="000000"/>
          <w:spacing w:val="-11"/>
          <w:sz w:val="22"/>
          <w:szCs w:val="22"/>
        </w:rPr>
        <w:t xml:space="preserve">ИНН 8601010390, </w:t>
      </w:r>
      <w:r>
        <w:rPr>
          <w:color w:val="000000"/>
          <w:spacing w:val="-13"/>
          <w:sz w:val="22"/>
          <w:szCs w:val="22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188</w:t>
      </w:r>
      <w:r>
        <w:rPr>
          <w:color w:val="000000"/>
          <w:spacing w:val="-1"/>
          <w:sz w:val="22"/>
          <w:szCs w:val="22"/>
        </w:rPr>
        <w:t>11601123010001140, УИН 188104862504900012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